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2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двойного остекления (1-ин п-д – 23809,1 руб.), кровли (400 кв.м. – 237652 руб.), наружных межпанельных швов (116 пог.м. – 21896,16 руб.), вентканала (7563,17 руб.), замене розлива ХВС, ГВС д.76 (35 м. – 36108 руб.), задвижек д.80 (2 шт. – 635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8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8:18:00Z</dcterms:modified>
  <cp:revision>2</cp:revision>
  <dc:subject/>
  <dc:title>658218, Алтайский край, г</dc:title>
</cp:coreProperties>
</file>